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sledková listina „ Jarního běhu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takara Pachmanna „  (</w:t>
      </w:r>
      <w:r>
        <w:rPr>
          <w:rFonts w:cs="Times New Roman" w:ascii="Times New Roman" w:hAnsi="Times New Roman"/>
          <w:b/>
          <w:bCs/>
          <w:sz w:val="28"/>
          <w:szCs w:val="28"/>
        </w:rPr>
        <w:t>do roku 2001 Běh Motokovu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ročník, pořádán dne 4. dubna  2013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4 – Krčský les – hotel Nos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6,1  km pro muže, 3  km pro ženy – asfalt + lesní ce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v době závodu  zataženo, citelné chladno, pouze 4°C, bezvětř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54   z toho  12 žen a  42 muž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</w:t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C Bass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šárková I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 BO Op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lbrechtová Šár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houtová E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šesta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ucholtová Zdenka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orková Zdena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islerová Jiř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3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,14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pidlovský D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důl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ář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lavoj Pac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sel Cti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azda Ondř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glíci 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čkálek Li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bří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tička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j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ns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tový sklad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ázna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Lou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carda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Slovan Liber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voboda Rod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sel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1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bša Mich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ndovský Jak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havý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d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pánek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brik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rno Bystrc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ka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08|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ouš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ál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clavek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Lou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šovský Vítěz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tro 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drych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ouš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tový sklad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aneček Jaroslav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ubner To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enedikt Milan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atový sklad Praha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za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linka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24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závodnicím a závodníkům patří poděkování za účast na tomto závo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 20 minut u závodu mužů zůstala opět nepokořena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 za dobře vyznačenou  trať Mirkovi Doležalovi, Mirkovi Čizinskému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ěkování patří i Mirkovi Běhalovi, Tomáši Bendovi a Petru Březinovi za zajištění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u a zpracování časů a výsledk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ádající SABZO   zapsal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5:00Z</dcterms:created>
  <dc:creator>Bretislav</dc:creator>
  <dc:description/>
  <dc:language>en-US</dc:language>
  <cp:lastModifiedBy>Bretislav</cp:lastModifiedBy>
  <cp:lastPrinted>2013-04-05T12:30:00Z</cp:lastPrinted>
  <dcterms:modified xsi:type="dcterms:W3CDTF">2013-04-08T09:23:00Z</dcterms:modified>
  <cp:revision>30</cp:revision>
  <dc:subject/>
  <dc:title>Výsledková listina: ,,Běh Čimickým hájem“</dc:title>
</cp:coreProperties>
</file>